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Шаумяна, д. 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46 911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46 911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