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вичкина, д. 5-7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0 045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24 254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94 652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117 378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446 33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