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ортовая, д. 2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07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014 699,6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014 699,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