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Горбунов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2,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40 082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40 08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