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Буденновский, д. 94/7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5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428 617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 428 617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Ростов-на-Дону, пр-кт Буденновский, д. 94/72 является выявленным объектом культурного наследия «Комплекс жилых домов треста «Севкавстрой», 1936 – 1939 гг.», подлежащим государственной охране на основании Приказа министерства культуры Ростовской области от 25.05.2007 № 219.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03:00Z</dcterms:modified>
  <cp:revision>3</cp:revision>
  <dc:subject/>
  <dc:title>STPRep5</dc:title>
</cp:coreProperties>
</file>