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одружества, д. 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56,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785 785,9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421 395,6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207 181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