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Максима Горького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5 819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5 819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