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Морозовский, г Морозовск, ул Димитрова, д. 9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03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 932 256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 932 256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9T08:32:00Z</dcterms:modified>
  <cp:revision>5</cp:revision>
  <dc:subject/>
  <dc:title>STPRep5</dc:title>
</cp:coreProperties>
</file>