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г Аксай, ул. Соболева, д. 1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4 204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 511,3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 495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062 211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>**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г Аксай, ул. Соболева, д. 16 является объектом культурного наследия регионального значения  «Дом зажиточного казака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21:00Z</dcterms:modified>
  <cp:revision>5</cp:revision>
  <dc:subject/>
  <dc:title>STPRep5</dc:title>
</cp:coreProperties>
</file>