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п КГУ-1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9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8 194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98 194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