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Чистоозерный, ул Ленина, д. 25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57 629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57 629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