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лодежная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618 400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618 400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