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88 835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5 16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4 00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