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околамская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98,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04 75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04 75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