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р-кт Чернокозова, д. 1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86 113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87 73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473 843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