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96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8 630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688 24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 806 87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