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упской, д. 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92 640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92 640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