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18 516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6 069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4 585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