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М.Козлов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80 602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80 602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