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Юловский, пер Южный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44 673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44 673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