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ер Халтуринский, д. 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861 727,1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861 727,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