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.Цеткин, д. 1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9 707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9 707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