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Красная, д. 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503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876 038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04 176,5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337 944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1 518 159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