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пер Карбышева, д. 20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991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523 412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523 412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