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Донец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3 833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3 83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