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Победа Революции, д. 1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73 315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73 315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