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 xml:space="preserve">г Ростов-на-Дону, ул. </w:t>
                  </w:r>
                  <w:r>
                    <w:rPr>
                      <w:b/>
                      <w:color w:val="000000"/>
                      <w:sz w:val="22"/>
                    </w:rPr>
                    <w:t>Чебанова, д. 8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279 625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279 625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Чебанова, д. 8, расположен в зоне охраны объекта культурного наследия регионального значения «Здание начальных училищ, построенное на средства М.П. и Е.Л. Шаховых, 1897 г., арх. Н.А. Дорошенко».</w:t>
                  </w:r>
                </w:p>
                <w:p>
                  <w:pPr>
                    <w:pStyle w:val="Normal"/>
                    <w:ind w:firstLine="357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28.03.2019 № 205 «Об установлении зон охраны объекта культурного наследия регионального значения «Здание начальных училищ, построенное на средства М.П. и Е.Л. Шаховых, 1897 г., арх. Н.А. Дорошенко» и утверждении требований к градостроительным регламентам в границах территорий данных зон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0:20:00Z</dcterms:modified>
  <cp:revision>3</cp:revision>
  <dc:subject/>
  <dc:title>STPRep5</dc:title>
</cp:coreProperties>
</file>