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ильнюсская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52 879,8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29 333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382 212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