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околова, д. 35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93 329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93 329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100 от 28.02.2018, категория: ЦОИГСС, наименование: Доходный дом П.С. Шатов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