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ветская, д. 48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4 368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4 368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