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0 707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3 20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33 91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