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Чехова, д. 2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77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872 434,7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872 434,7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