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мсомольская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103,7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503 334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503 334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