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година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66,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655 662,4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97 267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452 930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