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Лизы Чайкиной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8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558 997,54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40 437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99 435,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