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пер Чехословацкий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41 056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41 05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