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черкасск, пр-кт Платовский, д. 62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048 489,4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4 048 489,4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