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2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3 386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14 769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84 906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63 06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