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Жирнов, ул Гор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81 019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81 019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