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10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54 35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54 35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lang w:val="ru-RU"/>
                    </w:rPr>
                    <w:t xml:space="preserve">г Таганрог, ул Петровская, д. 105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44:00Z</dcterms:modified>
  <cp:revision>3</cp:revision>
  <dc:subject/>
  <dc:title>STPRep5</dc:title>
</cp:coreProperties>
</file>