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ус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61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50 582,2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93 335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43 917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