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Интернационалистов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35 875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14 537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50 41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