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Некрасова, д. 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84 447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84 447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