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Ворошиловский, д. 89/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 750 680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 750 680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