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екальная, д. 2/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40 052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40 052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