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Магистральн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0 874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0 874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