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93 279,5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76 027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69 307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