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Шмидта, д. 21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92 405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92 405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 xml:space="preserve">** г Таганрог, ул Шмидта, д. 21 является объектом культурного наследия регионального значения «Мемориальное здание - дом Т. Ворошилкина (ж. д.)», подлежащим государственной охране на основании Решения Малого совета Ростовского областного совета народных депутатов от 18.11.1992 № 301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lang w:val="ru-RU"/>
                    </w:rPr>
                  </w:pPr>
                  <w:r>
                    <w:rPr>
                      <w:iCs/>
                      <w:color w:val="000000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8-01T11:25:00Z</dcterms:modified>
  <cp:revision>3</cp:revision>
  <dc:subject/>
  <dc:title>STPRep5</dc:title>
</cp:coreProperties>
</file>