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Горбунов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61 215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61 21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