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лубная, д. 2/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776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26 813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26 813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